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11/09/2019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Landed - 4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ts Landed – FR111 ENDURANCE, BF155 PLEIADES, BH227 NIMROD, INS291 REUL NA MARA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0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es Landed: - White Fish</w:t>
        <w:tab/>
        <w:t>188</w:t>
        <w:tab/>
        <w:t>Prawns live 150</w:t>
        <w:tab/>
        <w:t xml:space="preserve">Prawns tails 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5 – 2.7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4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63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0 – 4.9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0 – 10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E MACKER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6:00Z</dcterms:created>
  <dc:creator>Fraserburgh Harbours</dc:creator>
  <dc:description/>
  <cp:keywords/>
  <dc:language>en-US</dc:language>
  <cp:lastModifiedBy>Morgan Mair</cp:lastModifiedBy>
  <cp:lastPrinted>2018-10-08T14:36:00Z</cp:lastPrinted>
  <dcterms:modified xsi:type="dcterms:W3CDTF">2019-09-11T09:32:00Z</dcterms:modified>
  <cp:revision>3</cp:revision>
  <dc:subject/>
  <dc:title> </dc:title>
</cp:coreProperties>
</file>