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2/09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. Boats Landed – 9 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                      PD352 CEOL NA MARA, SY121 PREVAIL, BF155 PLEIADES, SH170 COURAGE, FR285 EL-SHADDAI, FR143 REBECCA, FR151 LYNDEN, BF37 BRACODEN, CN354 FEAR NOT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 - White Fish</w:t>
        <w:tab/>
        <w:t>444   Prawns live 988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4.2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88 – 1.4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3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9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 – 5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2.4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8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09-12T09:38:00Z</dcterms:modified>
  <cp:revision>2</cp:revision>
  <dc:subject/>
  <dc:title> </dc:title>
</cp:coreProperties>
</file>