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9/09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8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ats Landed – CY250 STELLA MARIS, UL250 PROSPERITY, BF206 SARDONYX, BF205 SEARCHER, BF155 PLEIADES, CN354 FEAR NOT, BCK181 HEATHER SPRIG, FR316 REVIVAL 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380</w:t>
        <w:tab/>
        <w:t xml:space="preserve">Prawns live 630 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 – 3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.75 - 1.50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 – 5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7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4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09-19T12:04:00Z</dcterms:modified>
  <cp:revision>2</cp:revision>
  <dc:subject/>
  <dc:title> </dc:title>
</cp:coreProperties>
</file>