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</w:rPr>
        <w:t>FISHMARKET LANDINGS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5/11/2019</w:t>
        <w:tab/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. Boats Landed - 2 </w:t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ats Landed – PD135 MOREMMA, FR86 DAYSTAR</w:t>
      </w:r>
    </w:p>
    <w:p>
      <w:pPr>
        <w:pStyle w:val="Normal"/>
        <w:ind w:left="288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Boats Consigned – 0</w:t>
      </w:r>
    </w:p>
    <w:p>
      <w:pPr>
        <w:pStyle w:val="Normal"/>
        <w:ind w:hanging="201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xes Landed:-  White Fish</w:t>
        <w:tab/>
        <w:t>70</w:t>
        <w:tab/>
        <w:t xml:space="preserve">Prawns live 302 </w:t>
        <w:tab/>
        <w:t xml:space="preserve">Prawns tails </w:t>
      </w:r>
    </w:p>
    <w:p>
      <w:pPr>
        <w:pStyle w:val="Normal"/>
        <w:ind w:left="993" w:firstLine="188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70"/>
        <w:gridCol w:w="462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No box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ish Prices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DDOCK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8 – 1.63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ADDOCK ROUND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3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ROUN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ITH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0 – 4.67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CH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 – 2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GRIM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MON SO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K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QUID LAR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THE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E MACKERE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650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5:00Z</dcterms:created>
  <dc:creator>Fraserburgh Harbours</dc:creator>
  <dc:description/>
  <cp:keywords/>
  <dc:language>en-US</dc:language>
  <cp:lastModifiedBy>Morgan Mair</cp:lastModifiedBy>
  <cp:lastPrinted>2018-10-08T14:36:00Z</cp:lastPrinted>
  <dcterms:modified xsi:type="dcterms:W3CDTF">2019-11-05T11:35:00Z</dcterms:modified>
  <cp:revision>2</cp:revision>
  <dc:subject/>
  <dc:title> </dc:title>
</cp:coreProperties>
</file>