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</w:rPr>
        <w:t>FISHMARKET LANDINGS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216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17/12/2019</w:t>
        <w:tab/>
      </w:r>
    </w:p>
    <w:p>
      <w:pPr>
        <w:pStyle w:val="Normal"/>
        <w:ind w:left="216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. Boats Landed - 8</w:t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ats Landed – FR366 HARVEST MOON, FR268 VALHALLA, FR253 VIRTUOUS, FR70 ODYSSEY, FR245 SHEMARIAH, BF205 SEARCHER, FR90 CHALLENGER, BF155 PLEIADES</w:t>
      </w:r>
    </w:p>
    <w:p>
      <w:pPr>
        <w:pStyle w:val="Normal"/>
        <w:ind w:left="2880" w:hanging="20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80" w:hanging="27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. Boats Consigned – 0</w:t>
      </w:r>
    </w:p>
    <w:p>
      <w:pPr>
        <w:pStyle w:val="Normal"/>
        <w:ind w:hanging="201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3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xes Landed:-  White Fish</w:t>
        <w:tab/>
        <w:t>824</w:t>
        <w:tab/>
        <w:t>Prawns live  866</w:t>
        <w:tab/>
        <w:t xml:space="preserve">Prawns tails </w:t>
      </w:r>
    </w:p>
    <w:p>
      <w:pPr>
        <w:pStyle w:val="Normal"/>
        <w:ind w:left="993" w:firstLine="188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570"/>
        <w:gridCol w:w="4620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No boxe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Fish Prices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 – 4.6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DDOCK GUT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0 – 2.4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ADDOCK ROUND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ING GUTT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0 – 1.5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ING ROUN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 – 1.1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ITH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 – 8.75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ITCH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 – 2.5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GRIM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 – 6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 – 1.5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MON SO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 – 4.0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K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QUID LARG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 – 7.50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THER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E MACKERE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6650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2:00Z</dcterms:created>
  <dc:creator>Fraserburgh Harbours</dc:creator>
  <dc:description/>
  <cp:keywords/>
  <dc:language>en-US</dc:language>
  <cp:lastModifiedBy>Morgan Mair</cp:lastModifiedBy>
  <cp:lastPrinted>2018-10-08T14:36:00Z</cp:lastPrinted>
  <dcterms:modified xsi:type="dcterms:W3CDTF">2019-12-17T11:22:00Z</dcterms:modified>
  <cp:revision>2</cp:revision>
  <dc:subject/>
  <dc:title> </dc:title>
</cp:coreProperties>
</file>