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</w:rPr>
        <w:t>FISHMARKET LANDINGS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16/01/2020</w:t>
        <w:tab/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Landed - 4</w:t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ts Landed – FR100 ACHIEVE, FR143 REBECCA, FR86 DAYSTAR, FR243 JACQUELINE ANNE</w:t>
      </w:r>
    </w:p>
    <w:p>
      <w:pPr>
        <w:pStyle w:val="Normal"/>
        <w:ind w:left="288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Consigned – 0</w:t>
      </w:r>
    </w:p>
    <w:p>
      <w:pPr>
        <w:pStyle w:val="Normal"/>
        <w:ind w:hanging="20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xes Landed:-  White Fish</w:t>
        <w:tab/>
        <w:t>451</w:t>
        <w:tab/>
        <w:t>Prawns live  723</w:t>
        <w:tab/>
        <w:t xml:space="preserve">Prawns tails </w:t>
      </w:r>
    </w:p>
    <w:p>
      <w:pPr>
        <w:pStyle w:val="Normal"/>
        <w:ind w:left="993" w:firstLine="18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70"/>
        <w:gridCol w:w="462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o box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ish Prices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0 – 5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DDOCK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3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DDOCK ROUND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0 – 2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ROU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T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5 – 5.44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CH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5 – 2.9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3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GRI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0 – 3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MON SO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K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QUID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0 – 5.1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THE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E MACKER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65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9:00Z</dcterms:created>
  <dc:creator>Fraserburgh Harbours</dc:creator>
  <dc:description/>
  <cp:keywords/>
  <dc:language>en-US</dc:language>
  <cp:lastModifiedBy>Morgan Mair</cp:lastModifiedBy>
  <cp:lastPrinted>2018-10-08T14:36:00Z</cp:lastPrinted>
  <dcterms:modified xsi:type="dcterms:W3CDTF">2020-01-16T09:49:00Z</dcterms:modified>
  <cp:revision>2</cp:revision>
  <dc:subject/>
  <dc:title> </dc:title>
</cp:coreProperties>
</file>