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7/02/2020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12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ats Landed – BF206 SARDONYX, FR70 ODYSSEY, BF794 SHAULORA, FR890 DAVANLIN, FR443 MIA JANE, BF601 ZEPHYR, BF106 ZENITH, FR86 DAYSTAR, FR253 VIRTUOUS, BF200 ELKANAH, FR143 REBECCA, FR243 JACQUELINE ANNE 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2 – BF85 OCEAN CHALLENGE, BCK215 CHLOE ELLA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sz w:val="24"/>
          <w:szCs w:val="24"/>
        </w:rPr>
      </w:pPr>
      <w:r>
        <w:rPr>
          <w:sz w:val="24"/>
          <w:szCs w:val="24"/>
        </w:rPr>
        <w:t>Boxes Landed:-  White Fish  790      Prawns live 663            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 – 3.6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70 – 2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5 – 1.8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4.6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2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2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5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 – 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6:00Z</dcterms:created>
  <dc:creator>Fraserburgh Harbours</dc:creator>
  <dc:description/>
  <cp:keywords/>
  <dc:language>en-US</dc:language>
  <cp:lastModifiedBy>Lianne Morenc</cp:lastModifiedBy>
  <cp:lastPrinted>2018-10-08T14:36:00Z</cp:lastPrinted>
  <dcterms:modified xsi:type="dcterms:W3CDTF">2020-02-17T11:59:00Z</dcterms:modified>
  <cp:revision>4</cp:revision>
  <dc:subject/>
  <dc:title> </dc:title>
</cp:coreProperties>
</file>