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0/03/2020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6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UL209 FLADDA MAID, BF206 SARDONYX, FR156 ENDEAVOUR, FR4 GUIDE US, BF205 SEARCHER, N393 VELLEE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1 BF64 JUST REWARD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320</w:t>
        <w:tab/>
        <w:t xml:space="preserve">Prawns live 482 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 – 1.2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 – 1.2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2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4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 – 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 – 4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2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20-03-10T11:02:00Z</dcterms:modified>
  <cp:revision>2</cp:revision>
  <dc:subject/>
  <dc:title> </dc:title>
</cp:coreProperties>
</file>