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COTTISH WHITE FISH PRODUCERS ASSOCIATION LIMITED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Flat Rate Contribution by Association towards costs incurred in undertaking Navigation Upgrading Cours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RT 1</w:t>
      </w:r>
      <w:r>
        <w:rPr>
          <w:b/>
          <w:bCs/>
        </w:rPr>
        <w:tab/>
      </w:r>
      <w:r>
        <w:rPr>
          <w:b/>
          <w:bCs/>
          <w:u w:val="single"/>
        </w:rPr>
        <w:t>This Part of be completed by the applica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RNAME 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HRISTIAN NAME (S)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RESS 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LLEGE ATTENDING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RSE ATTENDING 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COURSE COMMENCED 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 OF 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(Name and Registration Number of Vess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GRANT PAYMENT – PLEASE PROVIDE BANK DETAIL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OF BANK: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UNT NO: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RT CODE: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RT II</w:t>
      </w:r>
      <w:r>
        <w:rPr>
          <w:b/>
          <w:bCs/>
        </w:rPr>
        <w:tab/>
      </w:r>
      <w:r>
        <w:rPr>
          <w:b/>
          <w:bCs/>
          <w:u w:val="single"/>
        </w:rPr>
        <w:t>This part to be completed by the Skipper of Member Vesse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TO CERTIFY THAT ………………………….(Applicant’s Na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 a member of the crew of M.B. …………………….. and as such is eligible for financial assistance for the above cou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…………………………….  DATE 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ART III</w:t>
      </w:r>
      <w:r>
        <w:rPr>
          <w:b/>
          <w:bCs/>
        </w:rPr>
        <w:tab/>
      </w:r>
      <w:r>
        <w:rPr>
          <w:b/>
          <w:bCs/>
          <w:u w:val="single"/>
        </w:rPr>
        <w:t>This part to be completed by the Colle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IS TO CERTIFY THAT ………………………… (Applicant’s Name)</w:t>
      </w:r>
    </w:p>
    <w:p>
      <w:pPr>
        <w:pStyle w:val="Normal"/>
        <w:rPr/>
      </w:pPr>
      <w:r>
        <w:rPr>
          <w:b/>
          <w:bCs/>
        </w:rPr>
        <w:t>has enrolled with the college for the above cour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ATURE ……………………………. DATE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IV FOR OFFICIAL USE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YMEN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 MADE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3:00Z</dcterms:created>
  <dc:creator>Lianne</dc:creator>
  <dc:description/>
  <cp:keywords/>
  <dc:language>en-US</dc:language>
  <cp:lastModifiedBy>Lianne Morenc</cp:lastModifiedBy>
  <dcterms:modified xsi:type="dcterms:W3CDTF">2023-01-20T09:59:00Z</dcterms:modified>
  <cp:revision>4</cp:revision>
  <dc:subject/>
  <dc:title>THE SCOTTISH WHITE FISH PRODUCERS ASSOCIATION LIMITED</dc:title>
</cp:coreProperties>
</file>